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9946640" cy="13716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PLANOWANE IMPREZY SPORTOWO REKREACYJNE DLA MIESZKAŃCÓW MIASTA OLEŚN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rezy organizowane w ramach obchodów „Dni Oleśnicy” i „Dni Europy” w 2010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06"/>
        <w:gridCol w:w="1980"/>
        <w:gridCol w:w="1260"/>
        <w:gridCol w:w="1260"/>
        <w:gridCol w:w="1609"/>
        <w:gridCol w:w="2477"/>
        <w:gridCol w:w="1946"/>
      </w:tblGrid>
      <w:tr>
        <w:trPr>
          <w:trHeight w:val="642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EGORIA</w:t>
              <w:br/>
              <w:t>WIEKOW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IDYWANA ILOŚĆ UCZESTNIKÓW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warte Mistrzostwa Oleśnicy w piłce siatkowej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3.20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 2 Oleśnica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warte Mistrzostwa Oleśnicy                        w halowej piłce nożnej „Piłkarskie piątki”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P Oleśnica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Oleśnicki Rajd Rower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zamcz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owe biegi przełajowe „Najszybsza Oleśniczanka Najszybszy Oleśniczanin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5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y Miejsk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fiteatr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twarte Mistrzostwa Oleśnicy Szkół Podstawowych i Gimnazjów w Street Bal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 6 Oleśnica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warte Mistrzostwa Oleśnicy w piłce plażow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 7 Oleśnica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warte Mistrzostwa Oleśnicy w piłce plażow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8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P 7 Oleśnica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 Oleśnicki Rajd Rower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9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zamcz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warte Mistrzostwa Oleśnicy                        w halowej piłce nożnej „Piłkarskie piątki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P Oleśnica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warte Mistrzostwa Oleśnicy w piłce siatkow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 6 Oleśnica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 A Z E M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18:00Z</dcterms:created>
  <dc:creator>Grzegorz</dc:creator>
  <dc:description/>
  <dc:language>en-US</dc:language>
  <cp:lastModifiedBy>Jasiek</cp:lastModifiedBy>
  <cp:lastPrinted>2009-10-13T23:37:00Z</cp:lastPrinted>
  <dcterms:modified xsi:type="dcterms:W3CDTF">2009-11-17T22:35:00Z</dcterms:modified>
  <cp:revision>4</cp:revision>
  <dc:subject/>
  <dc:title>„OLEŚNICKIE IGRZYSKA MŁODZIEŻY SZKOLNEJ”</dc:title>
</cp:coreProperties>
</file>